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ฤหัสบดี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งค์  หีด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ชัย  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พัฒน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 จิ้วสิ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ธร  สุข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เพ็ญ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พัฒน์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บุญหร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  พัฒน์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ริย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ุษา เกษ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วลจันทร์ ไชยย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ัทมา  สมพรม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การประชุม  ขอให้สมาชิกฯ ทุกท่านยืนขึ้น และกล่าวคำถวายสัตย์ปฏิญาณตนตามข้าพเจ้าฯ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กล่าวนำสมาชิกสภาฯ ทุกท่าน กล่าวคำถวายสัตย์ปฏิญาณ</w:t>
      </w:r>
      <w:r>
        <w:rPr>
          <w:rFonts w:ascii="TH SarabunIT๙" w:hAnsi="TH SarabunIT๙" w:cs="TH SarabunIT๙"/>
          <w:sz w:val="32"/>
          <w:sz w:val="32"/>
          <w:szCs w:val="32"/>
        </w:rPr>
        <w:t>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พื่อนสมาชิก มากันครบองค์ประชุมแล้ว ผมขอเริ่มการประชุมในวันนี้ครับ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ลำพูน เรื่อง เรียกประชุมสภาองค์การบริหารส่วนตำบลลำพู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ำพูน ได้กำหนดสมัย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สภาองค์การบริหารส่วนตำบลลำพูนใ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 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ข้าระเบียบวาระเลยครับ</w:t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จะแจ้งต่อที่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บ้านปลายน้ำจะมีการทอดผ้าป่าสามัคคี 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ชวนส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ร่วมทำพุ่มผ้าป่าสามัคคีร่วมกับ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ได้นะครับ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ฯ ได้ตรวจรายงานการประชุมสภาองค์การบริหารส่วนตำบลลำพูน  ครั้งที่ผ่านมา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ซึ่งอยู่ในมือเพื่อนสมาชิกฯทุกท่านแล้ว  ขอให้สมาชิกสภาฯ  ตรวจสอบรายงานการประชุมว่ามีส่วนใดที่ไม่ถูกต้อง ขอให้แจ้งต่อที่ประชุมเพื่อขอความเห็นชอบแก้ไขให้ถูกต้อ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รียนประธานสภาฯ ที่เคารพและสวัสดี ส</w:t>
      </w: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ุกท่าน ผม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ายพงษ์ศักดิ์  คงทรัพย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ผมอยากให้แก้ไขรายงานการประชุมในหน้าที่ </w:t>
      </w:r>
      <w:r>
        <w:rPr>
          <w:rFonts w:cs="TH SarabunIT๙" w:ascii="TH SarabunIT๙" w:hAnsi="TH SarabunIT๙"/>
          <w:spacing w:val="-12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ห้แก้เป็นชื่อผมครับ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งษ์ศักดิ์  คงทรัพย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ไม่ใช่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ธร  สุข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มี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ว่ารายงานการประชุมมีส่วนใดที่ไม่ถูกต้องหรือจะแก้ไขเปลี่ยนแปลงในส่วนใดเพิ่มเติมอีกไหม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ท่านใดแก้ไขเปลี่ยนแปลงในส่วนใดเพิ่มเติมอีก ในการนี้จึงขอมติรับรองรายงานการประชุม  ซึ่งท่านใดเห็นว่ารายงาน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pacing w:val="-10"/>
          <w:sz w:val="32"/>
          <w:szCs w:val="32"/>
        </w:rPr>
        <w:t>25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10"/>
          <w:sz w:val="32"/>
          <w:szCs w:val="32"/>
        </w:rPr>
        <w:t>25</w:t>
      </w:r>
      <w:r>
        <w:rPr>
          <w:rFonts w:cs="TH SarabunIT๙" w:ascii="TH SarabunIT๙" w:hAnsi="TH SarabunIT๙"/>
          <w:spacing w:val="-10"/>
          <w:sz w:val="32"/>
          <w:szCs w:val="32"/>
        </w:rPr>
        <w:t>6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มีมติรับรอ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lineRule="auto" w:line="240" w:before="120" w:after="0"/>
        <w:ind w:left="2126" w:hanging="21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ระทู้ถาม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ิจารณากำหนดสมัยประชุมสภาฯ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- 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  ให้ประธานสภาท้องถิ่นนำปรึกษาในที่ประชุมสามัญประจำปีสมัยแรกของแต่ละปี 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ครั้งนี้ก็เป็นครั้งแรก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ปีนี้ยังมีอี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ทั้งนี้เพื่อนสมาชิกมีความคิดเห็นเช่นไร ขอให้เสนอได้ครับ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ิชัย สุทธิ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ให้กำหนดสมัยประชุมสภาฯ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-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คือ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ให้กำหนดสมัยประชุมสภาฯ สมัยสามัญ สมัยแรกของปีถัดไป ดังนี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องปีถัดไป คือ 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ที่มีผู้เสนอนั้นจะมีผู้ใดเห็นเป็นอย่างอื่นหรือไม่  ถ้าไม่มีก็จะถือว่าที่ประชุมมติเห็นชอบตามที่เสนอ ดังนี้  สภาฯ ได้กำหนดสมัยประชุมสมัยสามัญไว้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ประกอบด้วย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องปีถัดไป คือ 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single"/>
        </w:rPr>
        <w:t xml:space="preserve">4.2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>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single"/>
        </w:rPr>
        <w:t>.2563 (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 xml:space="preserve">โอนครั้งที่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  <w:u w:val="single"/>
        </w:rPr>
        <w:t>3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ียนท่านประธานภาฯ ที่เคารพ และส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ำพูนทุกท่าน เร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ิจารณาโอนงบประมาณ</w:t>
      </w:r>
    </w:p>
    <w:p>
      <w:pPr>
        <w:pStyle w:val="Style19"/>
        <w:numPr>
          <w:ilvl w:val="0"/>
          <w:numId w:val="0"/>
        </w:numPr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บันทึกข้อความกองช่าง  ที่ สฎ </w:t>
      </w:r>
      <w:r>
        <w:rPr>
          <w:rFonts w:cs="TH SarabunIT๙" w:ascii="TH SarabunIT๙" w:hAnsi="TH SarabunIT๙"/>
          <w:sz w:val="32"/>
          <w:szCs w:val="32"/>
        </w:rPr>
        <w:t xml:space="preserve">79203/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บันทึกข้อความสำนักปลัด  ที่ สฎ </w:t>
      </w:r>
      <w:r>
        <w:rPr>
          <w:rFonts w:cs="TH SarabunIT๙" w:ascii="TH SarabunIT๙" w:hAnsi="TH SarabunIT๙"/>
          <w:sz w:val="32"/>
          <w:szCs w:val="32"/>
        </w:rPr>
        <w:t>7920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10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อนุมัติโอน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ต้องขอ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โอนงบประมาณเพิ่มเพื่อตั้งจ่ายเป็นรายการใหม่ และโอนงบประมาณลด ตามรายการดังต่อไปนี้</w:t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ำนักปลัด  โอนเพิ่มเพื่อตั้งจ่ายเป็นรายการใหม่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  ดังนี้</w:t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งานทั่วไป  งบลงทุน  หมวดค่าครุภัณฑ์ ประเภท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 ดังนี้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cs="TH SarabunIT๙" w:ascii="TH SarabunIT๙" w:hAnsi="TH SarabunIT๙"/>
          <w:sz w:val="32"/>
          <w:szCs w:val="32"/>
        </w:rPr>
        <w:t xml:space="preserve">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</w:p>
    <w:p>
      <w:pPr>
        <w:pStyle w:val="Style19"/>
        <w:numPr>
          <w:ilvl w:val="0"/>
          <w:numId w:val="0"/>
        </w:numPr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19"/>
        <w:numPr>
          <w:ilvl w:val="0"/>
          <w:numId w:val="0"/>
        </w:numPr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19"/>
        <w:numPr>
          <w:ilvl w:val="0"/>
          <w:numId w:val="0"/>
        </w:numPr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าส์</w:t>
      </w:r>
    </w:p>
    <w:p>
      <w:pPr>
        <w:pStyle w:val="Style19"/>
        <w:numPr>
          <w:ilvl w:val="0"/>
          <w:numId w:val="0"/>
        </w:numPr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19"/>
        <w:numPr>
          <w:ilvl w:val="0"/>
          <w:numId w:val="0"/>
        </w:numPr>
        <w:ind w:left="720"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ามเกณฑ์ราคากลางและคุณลักษณะพื้นฐานครุภัณฑ์คอมพิวเตอร์ ฉบับเดือน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2</w:t>
      </w:r>
    </w:p>
    <w:p>
      <w:pPr>
        <w:pStyle w:val="Style19"/>
        <w:numPr>
          <w:ilvl w:val="0"/>
          <w:numId w:val="0"/>
        </w:numPr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จำนวน  </w:t>
      </w:r>
      <w:r>
        <w:rPr>
          <w:rFonts w:cs="TH SarabunIT๙" w:ascii="TH SarabunIT๙" w:hAnsi="TH SarabunIT๙"/>
          <w:sz w:val="32"/>
          <w:szCs w:val="32"/>
        </w:rPr>
        <w:t>17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ให้โอนลด  แผนงานบริหารงานทั่วไป  งานบริหารงาน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พนักงาน  จำนวน  </w:t>
      </w:r>
      <w:r>
        <w:rPr>
          <w:rFonts w:cs="TH SarabunIT๙" w:ascii="TH SarabunIT๙" w:hAnsi="TH SarabunIT๙"/>
          <w:sz w:val="32"/>
          <w:szCs w:val="32"/>
        </w:rPr>
        <w:t>17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งานทั่วไป  งบลงทุน  หมวดค่าครุภัณฑ์ ประเภท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โน้ตบุ๊ก สำหรับงานสำนักงาน คุณลักษณะพื้นฐาน ดังนี้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cs="TH SarabunIT๙" w:ascii="TH SarabunIT๙" w:hAnsi="TH SarabunIT๙"/>
          <w:sz w:val="32"/>
          <w:szCs w:val="32"/>
        </w:rPr>
        <w:t xml:space="preserve">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0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Style19"/>
        <w:numPr>
          <w:ilvl w:val="0"/>
          <w:numId w:val="0"/>
        </w:numPr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>1,366</w:t>
      </w:r>
      <w:r>
        <w:rPr>
          <w:rFonts w:cs="TH SarabunIT๙" w:ascii="TH SarabunIT๙" w:hAnsi="TH SarabunIT๙"/>
          <w:sz w:val="32"/>
          <w:szCs w:val="32"/>
        </w:rPr>
        <w:t xml:space="preserve">x768 Pix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19"/>
        <w:numPr>
          <w:ilvl w:val="0"/>
          <w:numId w:val="0"/>
        </w:numPr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19"/>
        <w:numPr>
          <w:ilvl w:val="0"/>
          <w:numId w:val="0"/>
        </w:numPr>
        <w:ind w:left="25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Wifi (IEEE 802.11b, g, n, ac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8"/>
          <w:sz w:val="32"/>
          <w:szCs w:val="32"/>
        </w:rPr>
        <w:t>Bluetooth</w:t>
      </w:r>
    </w:p>
    <w:p>
      <w:pPr>
        <w:pStyle w:val="Style19"/>
        <w:numPr>
          <w:ilvl w:val="0"/>
          <w:numId w:val="0"/>
        </w:numPr>
        <w:ind w:left="720" w:firstLine="144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ามเกณฑ์ราคากลางและคุณลักษณะพื้นฐานครุภัณฑ์คอมพิวเตอร์ ฉบับเดือน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2</w:t>
      </w:r>
    </w:p>
    <w:p>
      <w:pPr>
        <w:pStyle w:val="Style19"/>
        <w:numPr>
          <w:ilvl w:val="0"/>
          <w:numId w:val="0"/>
        </w:numPr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0"/>
        </w:numPr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ให้โอนลด  แผนงานบริหารงานทั่วไป  งานบริหารงาน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พนักงาน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 โอนเพิ่มเพื่อตั้งจ่ายเป็นรายการใหม่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  ดังนี้</w:t>
      </w:r>
    </w:p>
    <w:p>
      <w:pPr>
        <w:pStyle w:val="Style19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พาณิชย์  งานกิจการประปา  งบลงทุน  หมวดค่าครุภัณฑ์ ประเภทครุภัณฑ์การเกษต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๊มบาดาล   เพื่อจ่ายเป็นค่าจัดซื้อปั๊มบาด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ุณลักษณะพื้นฐาน  ดังนี้ ปั๊มบาดาล 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ต์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ท่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พร้อมสายไฟ ฝาครอบบ่อ </w:t>
      </w:r>
      <w:r>
        <w:rPr>
          <w:rFonts w:cs="TH SarabunIT๙" w:ascii="TH SarabunIT๙" w:hAnsi="TH SarabunIT๙"/>
          <w:sz w:val="32"/>
          <w:szCs w:val="32"/>
        </w:rPr>
        <w:t>Control box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0"/>
          <w:numId w:val="0"/>
        </w:numPr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</w:t>
      </w:r>
    </w:p>
    <w:p>
      <w:pPr>
        <w:pStyle w:val="Style19"/>
        <w:numPr>
          <w:ilvl w:val="0"/>
          <w:numId w:val="0"/>
        </w:numPr>
        <w:ind w:left="216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ให้โอนลด  แผนงานการพาณิชย์  งานกิจการประปา  งบดำเนินงา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มวดค่าวัสดุ  ประเภทวัสดุก่อสร้าง 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7,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องหมื่นเจ็ดพั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Style19"/>
        <w:numPr>
          <w:ilvl w:val="0"/>
          <w:numId w:val="0"/>
        </w:numPr>
        <w:ind w:left="36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โอนงบประมาณ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ก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บคุณมากครับ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.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2563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3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ที่ท่านนายกฯ ได้นำเสนอไป มีท่านใดจะสอบถามเพิ่มเติมไหม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ไม่มีสมาชิกฯท่านใดสอบถามเพิ่มเติม ผมขอมติเลยครับ สมาชิกฯท่านใดเห็นควร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2563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วมโอนงบประมาณทั้งสิ้น 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0,000.-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ผ่านมติที่ประชุมสภาแห่งนี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ขอให้ยกมือ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lineRule="auto" w:line="240" w:before="0" w:after="0"/>
        <w:ind w:left="2127" w:hanging="2127"/>
        <w:jc w:val="center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>***************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กรับประทานอาหารเที่ยง</w:t>
      </w:r>
      <w:r>
        <w:rPr>
          <w:rFonts w:cs="TH SarabunIT๙" w:ascii="TH SarabunIT๙" w:hAnsi="TH SarabunIT๙"/>
          <w:spacing w:val="-10"/>
          <w:sz w:val="32"/>
          <w:szCs w:val="32"/>
        </w:rPr>
        <w:t>******************</w:t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เชิญท่านายกฯ 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ที่เคารพ และสมาชิกฯทุกท่าน ผมได้รับการประสานงานจาก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ราชภัฏสุราษฎร์ธานีว่ามหาวิทยาลัยราชภัฏสุราษฎร์ธานีได้รับภารกิจให้จัดทำแผนแม่บทโครงการจุฬาภรณ์พัฒน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งค์การบริหารส่วนจังหวัดสุราษฎร์ธานีเพื่อใช้เป็นกรอบแนวทางในการพัฒนาพื้นที่ในอนาคต และบริหารพื้นที่ที่เกี่ยวข้องให้สอดคล้องกับแผนพัฒนาอย่างเป็นระบบ เพื่อให้การดำเนินงานเป็นไปอย่างมีประสิทธิภาพ สอดคล้องกับความต้องการของประชาชนและหน่วยงานที่เกี่ยวข้องในการพัฒนาโครงการจุฬาภรณ์พัฒน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มีการประชุม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en-GB"/>
        </w:rPr>
        <w:t>256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ชิญส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มาร่วมประชุมด้วยนะ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ขอบคุณท่านนายกฯ มากครับ เชิญ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ที่เคารพ และสมาชิกฯทุกท่าน 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อยากขอความอนุเคราะห์จากทาง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เจาะบ่อบาดาลลูกใหม่ และโรงสูบน้ำตัวใหม่ ซึ่งก่อนหน้านี้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ช้ร่วมกับ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อยากให้แยกของ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ออกมาสร้างที่หัวสะพาน เพราะผมเกรงว่าในอนาคตน้ำอาจจะไม่พอใช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บ เชิญนายสมโชค  นะประส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 ผมนายสมโชค  นะประสม 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3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อนนี้เราได้รับความอนุเคราะห์จากทาง องค์การบริหารส่วนจังหวัดสุราษฎร์ธานีให้เครื่องจักรกลมาเพื่อทำการขุดบ่อน้ำตื้นเพื่อบรรเทาภัยแล้งให้กับประชาชนที่ได้รับความเดือดร้อนในพื้นที่ของหมู่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ชาวบ้านมีความต้องการเป็นอย่างมากผมอยากให้ทาง อบต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ำพูน ช่วยให้ความอนุเคราะห์โอนงบประมาณเพิ่มเติมเพื่อใช้ในการขุดบ่อน้ำตื้นให้แก่ชาวบ้านที่ได้รับความเดือดร้อนครับ ซึ่งในตอนนี้ในพื้นที่หมู่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ดำเนินการขุดไปแล้วจำนวน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่อ ได้น้ำจำนวน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1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่อ และยังเหลืออีกจำนวน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1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่อ ที่ยังไม่ได้ขุด ซึ่งเครื่องจักรกลที่ทางองค์การบริหารส่วนจังหวัดสุราษฎร์ธานีให้ความอนุเคราะห์มาจนถึงวัน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มเองได้สอบถามผู้ควบคุมเครื่องจักรกลว่าเราสามารถที่จะทำเรื่องขอขยายเวลาได้หรือไม่ เขาบอกว่าสามารถทำเรื่องขอขยายเวลาได้ครับ โดยให้ทำหนังสือส่งไปที่องค์การบริหารส่วนจังหวัดสุราษฎร์ธานี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บ เชิญนายภราดร  เกษเพช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 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3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  <w:lang w:val="en-GB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>.3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มคิดว่าการที่เราได้รับความอนุเคราะห์จากทาง องค์การบริหารส่วนจังหวัดสุราษฎร์ธานีให้เครื่องจักรกลมาเพื่อทำการขุดบ่อน้ำตื้นเพื่อบรรเทาภัยแล้งให้กับประชาชนที่ได้รับความเดือดร้อนนั้นเป็นเรื่องดี ผมได้ทำการสอบถามบริษัทเอกชนไปค่าใช้จ่ายในการขุดบ่อน้ำตื้นนั้นค่อนข้างที่จะสูง ผมคิดว่าเราควรที่จะหางบประมาณเพื่อนำมาใช้ในการขุดบ่อน้ำตื้นเพิ่มนะครับ และที่สำคัญคือไม่อยากให้ทาง อบต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ำหนดว่าจะต้องขุดกี่บ่อ อยากให้ขุดไปตามสภาพพื้นที่ที่ได้รับความเดือดร้อน เครื่องจักรกลจะทำงานถึงวัน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2563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ผมอยากให้เราใช้เวลาที่เหลือตรงนี้ให้คุ้มค่า หากเงินที่ใช้ในการซื้อน้ำมันหมดอยากให้โอนงบประมาณเพื่อนำไปซื้อน้ำมันและอยากให้ทำเรื่องขอขยายเวลา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 เชิญ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 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ผมอยากสอบถามเรื่องการขุดบ่อน้ำตื้นครับ ทำไมทางอบต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ม่ทำการแจ้งให้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ทราบครับว่าจะมีการทำเรื่องไปขอความอนุเคราะห์จากทาง องค์การบริหารส่วนจังหวัดสุราษฎร์ธาน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ห้เครื่องจักรกลมาเพื่อทำการขุดบ่อน้ำตื้นเพื่อบรรเทาภัยแล้งให้กับประชาชนที่ได้รับความเดือดร้อน ทำไมขุดให้เฉพาะหมู่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รับ ในพื้นที่ของหมู่อื่นๆ ชาวบ้านก็ได้รับผลกระทบจาก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ภัยแล้งทั้งนั้น ผมอยากให้ท่านนายกฯ พิจารณาไปขุดบ่อน้ำตื้นเพิ่มเติมให้กับหมู่อื่นๆด้วยนะ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 เชิญ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ธร  สุขสวัสดิ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ศธร  สุขสวัสดิ์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 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ธร  สุขสวัสดิ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ของ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าวบ้านก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ได้รับผลกระทบจากภัยแล้งเหมือนกันครับอยากให้ท่านนายกฯพิจารณาขุดบ่อน้ำตื้นให้กับชาวบ้านในหมู่ที่ 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หมู่อื่นๆด้วยครับ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มขอปรึกษาเรื่องการขุดบ่อน้ำตื้นครับ ชาวบ้านทุกหมู่ต่างก็ได้รับความ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ดือดร้อนจากปัญหาภัยแล้งกัน ซึ่งทางอบต</w:t>
      </w:r>
      <w:r>
        <w:rPr>
          <w:rFonts w:cs="TH SarabunIT๙" w:ascii="TH SarabunIT๙" w:hAnsi="TH SarabunIT๙"/>
          <w:spacing w:val="-2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ด้ทำหนังสือส่งไปยังองค์การบริหารส่วนจังหวัดสุราษฎร์ธานีให้เครื่องจักรกลมาเพื่อทำการขุดบ่อน้ำตื้นเพื่อบรรเทาภัยแล้งให้กับประชาชนที่ได้รับความเดือดร้อน และก็ได้รับความอนุเคราะห์เครื่องจักรกลจากทางองค์การบริหารส่วนจังหวัดสุราษฎร์ธาน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โดยให้ขุดบ่อน้ำตื้นที่ อบต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ลำพูน ถึ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2563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GB"/>
        </w:rPr>
        <w:t xml:space="preserve">โดยชาวบ้านก็ได้มาเขียนคำร้องถึงความเดือดร้อนกัน แต่ทางท่านนายกฯได้พิจารณาให้ขุดในพื้นที่หมู่ที่ 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นำเรียนมาว่าทำไมขุดให้เฉพาะ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หมู่อื่นๆก็ได้รับผลกระทบเช่นกัน ได้รับความเดือดร้อนเหมือนกัน ในส่วนนี้ผมเองก็เห็นด้วยอยากหารือในเรื่องนี้ค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ซึ่งเครื่องจักรกล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ากทา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องค์การบริหารส่วนจังหวัดสุราษฎร์ธาน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จะขุดบ่อน้ำตื้นที่ อบต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ลำพูน ถึ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ังพอมีเวลาอีกหลายวัน ซึ่งตอนนี้ก็ขุดอยู่ที่หมู่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หลือเพียง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่อก็เสร็จ  ผมคิดว่าเราน่าจะหางบประมาณเพิ่มมาเพื่อใช้ในการซื้อน้ำมันเพื่อขุดบ่อให้กับหมู่อื่นๆด้วยครับ เพราะชาวบ้านในหมู่อื่นๆเขาก็ได้รับความเดือดร้อน ผมอยากทราบว่า 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 ขุดได้กี่บ่อ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่อ ครับ ผม เห็นด้วยนะครับกับการขุดบ่อน้ำตื้นให้กับหมู่ที่ยังไม่ได้ขุด การขุดบ่อน้ำตื้นนั้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.3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มารถแก้ไขปัญหาความเดือดร้อนของชาวบ้านได้อย่างยั่งยืน อยากให้ท่านนายกฯเห็นถึงความสำคัญในส่วนนี้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 เชิญท่านนายกฯ 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ผมขอชี้แจงนะครับ เป็นความผิดของผมเอ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ครับที่ไม่ได้ประสานงานกับ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ได้รับทราบกันทุกท่าน ส่วนในเรื่องที่ได้ขุดบ่อในพื้นที่ของหมู่ที่ 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พียงหมู่เดียวนั้น ผมกับท่านรองนายกฯ เราได้เห็นว่าในพื้นที่ของหมู่ที่ 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ั้นเป็นพื้นที่ที่ ได้รับผลกระทบจากภัยแล้งมากที่สุดเพราะได้อยู่ห่างไกลจากแหล่งน้ำครับ อยากให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ในส่วนนี้ด้วยครับ ตามที่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ได้เสนอมานั้นชาวบ้านก็ได้รับความเดือดร้อนจากภัยแล้งกันก็คงต้องมีการโอนงบประมาณเพิ่มเพื่อใช้ในการขุดบ่อน้ำตื้น และผมอยากให้ดูถึงความเดือดร้อนของชาวบ้านที่ได้รับความเดือดร้อนกันจริงๆ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ซึ่งเครื่องจักรกลที่ทางองค์การบริหารส่วนจังหวัดสุราษฎร์ธานีให้ความอนุเคราะห์มาจนถึงวันที่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2563</w:t>
      </w:r>
      <w:r>
        <w:rPr>
          <w:rFonts w:cs="TH SarabunIT๙" w:ascii="TH SarabunIT๙" w:hAnsi="TH SarabunIT๙"/>
          <w:spacing w:val="-14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en-GB"/>
        </w:rPr>
        <w:t>นั้น เราคงต้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เรื่องขอขยายเวลา โดยทำหนังสือส่งไปที่องค์การบริหารส่วนจังหวัดสุราษฎร์ธาน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่วนจะได้รับการขยายเวลาหรือไม่นั้น คงต้องแล้วแต่องค์การบริหารส่วนจังหวัดสุราษฎร์ธานี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 สำหรับตอนนี้งบประมาณที่ใช้ในการซื้อน้ำมันนั้นเหลืออยู่ประมาณ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20,00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และเครื่องจักรกลที่ทางองค์การบริหารส่วนจังหวัดสุราษฎร์ธานีให้ความอนุเคราะห์มาจะเหลือเวลาอีก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 และอาจจะขอขยายเวลาได้อีก เชิญท่านปลัด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อย่างที่ทราบกันนะครับว่าชาวบ้านกำลั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ความเดือดร้อนจากภัยแล้ง อย่างที่ท่านนายกฯบอกไปว่าจะหางบประมาณเป็นค่าน้ำมันเพื่อใช้ในการขุดบ่อน้ำตื้นเพิ่มให้ แต่ก่อนอื่นเราต้องดูก่อนนะครับว่าเราจะทำการขุดบ่อน้ำตื้นเพิ่มในส่วนของหมู่ที่ยังไม่ได้ขุดหมู่ละกี่บ่อ ก็อยู่ที่ท่านนายกฯจะพิจารณาครับ และขอแจ้งให้ทราบว่าในการขุดบ่อน้ำตื้นนั้นเราจะต้องให้ชาวบ้านที่ได้รับการขุดบ่อน้ำตื้นลงนามใบอุทิศที่ให้ด้วยนะ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 เชิญ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หมู่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่อ ครับ ผมจะได้กระจายกันได้ทุกๆหมู่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ศธร  สุขสวัส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ก็เห็น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ฯ 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พิจารณาดูแล้วครับ ชาวบ้านใ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ๆหมู่ต่างก็ต้องการบ่อน้ำตื้นกันเพื่อบรรเทาความเดือดร้อนที่กำลังประสบอยู่ตอนนี้ ผมจะให้ขุดเพิ่มใน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, 2, 4 ,5 ,6 ,7 </w:t>
      </w:r>
      <w:r>
        <w:rPr>
          <w:rFonts w:ascii="TH SarabunIT๙" w:hAnsi="TH SarabunIT๙" w:cs="TH SarabunIT๙"/>
          <w:sz w:val="32"/>
          <w:sz w:val="32"/>
          <w:szCs w:val="32"/>
        </w:rPr>
        <w:t>นะครับ โดยให้สมาชิกไปคัดเลือกหรือดูชาวบ้านคนที่ได้รับความเดือดร้อนจริงๆนะครับ เพื่อที่ให้เขาได้รับความช่วยเหลือในส่วนนี้ไปคงจะพอช่วยบรรเทาภัยแล้งได้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ครจะเพิ่มเติมอะไรอีกไหมครับ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ากสอบถามเรื่องค่าไฟฟ้าของมิเตอร์น้ำระหว่าง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มจำไม่ผิดหรือถ้าผิดก็ขออภัยด้วยครับ เดือนพฤศจิกายน </w:t>
      </w:r>
      <w:r>
        <w:rPr>
          <w:rFonts w:cs="TH SarabunIT๙" w:ascii="TH SarabunIT๙" w:hAnsi="TH SarabunIT๙"/>
          <w:sz w:val="32"/>
          <w:szCs w:val="32"/>
          <w:lang w:val="en-GB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ไฟฟ้า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บาท ของ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บาท ตอนนั้นเราต้องใช้ไฟหม้อลูกเดียวกัน แต่ตอนนี้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ด้แยกมิเตอร์ตัวใหม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อยากให้ทาง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ช่วยเหลือค่าไฟฟ้าของหมู่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นเดือนมกราค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ในปัจจุบันหมู่ </w:t>
      </w:r>
      <w:r>
        <w:rPr>
          <w:rFonts w:cs="TH SarabunIT๙" w:ascii="TH SarabunIT๙" w:hAnsi="TH SarabunIT๙"/>
          <w:spacing w:val="-16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ับหมู่ </w:t>
      </w:r>
      <w:r>
        <w:rPr>
          <w:rFonts w:cs="TH SarabunIT๙" w:ascii="TH SarabunIT๙" w:hAnsi="TH SarabunIT๙"/>
          <w:spacing w:val="-16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ได้แยกหม้อกันแล้วครับ หลังแยกหม้อกันค่าไฟฟ้าก็ปกติแล้ว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ขอบคุณคร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ท่านนายกฯ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ชี้แจงแบบนี้นะครับ ในเรื่องขอ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ทำการส่งมอบให้กับหมู่บ้านไปแล้วครับ ในส่วนของค่าใช้จ่ายของค่าไฟฟ้านั้นทาง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ที่จะช่วยได้ครับ เนื่องจากได้มอบให้หมู่บ้านบริหารจัดการเองแล้วครับ เชิญปลัดชี้แจงหน่อ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คือในส่วนของ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ลัด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ได้ส่งมอบให้หมู่บ้านบริหารจัดการเองไปแล้วตั้งแต่เดือนพฤษภาคมที่ผ่านมาครับ โดยหมู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เสียค่าไฟเองถึ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จุด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ุดหมายเลข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k02401-0125-0200088341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ุดที่เสียค่าไฟมากเพราะจะทำหน้าที่สูบน้ำมายังแทงค์ จุดที่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จุดหมายเลข </w:t>
      </w:r>
      <w:r>
        <w:rPr>
          <w:rFonts w:cs="TH SarabunIT๙" w:ascii="TH SarabunIT๙" w:hAnsi="TH SarabunIT๙"/>
          <w:sz w:val="32"/>
          <w:szCs w:val="32"/>
          <w:lang w:val="en-GB"/>
        </w:rPr>
        <w:t>k02401-0125-020001849338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ตัวดันน้ำเพื่อจ่ายไปยังบ้านแต่ละหลัง อีกจุดคือจุดหมายเลข </w:t>
      </w:r>
      <w:r>
        <w:rPr>
          <w:rFonts w:cs="TH SarabunIT๙" w:ascii="TH SarabunIT๙" w:hAnsi="TH SarabunIT๙"/>
          <w:sz w:val="32"/>
          <w:szCs w:val="32"/>
        </w:rPr>
        <w:t xml:space="preserve">k02401-0125-02000884755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จุดตรงศาลากลางบ้านหน้าบ้านผู้ใหญ่ และในปัจจุบันนี้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ด้เก็บค่าน้ำแล้วได้เพียงพอกับค่าไฟหรือไม่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แล้ว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มากครับ เชิญนายนิกร  เพ็ญแก้ว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กร  เพ็ญ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ผมนายนิกร  เพ็ญแก้ว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ทาง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าก็มีช่างไฟแล้ว ไฟที่หน้าโรงเรียนบ้านปลายน้ำชำรุดอยู่ อยากให้ซ่อมด้วยนะครับ เพราะมีเยาวชนมาเล่นกีฬากันเยอะครับ อีกเรื่องคือเรื่องน้ำประปาจะไปติดมาตรวันไหนครับ ผมจะได้ทำการแจ้งชาวบ้านให้ทราบ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ส่ง ริย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ได้ทำการสั่งซื้อหม้อไปแล้ว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มากครับเชิญท่านปลัด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เรื่องน้ำประปาใน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คนใหม่อยากจะนัดประชุมเพื่อจะจัดตั้งกลุ่มเหมือนของ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บริหารกันเอง แม้ว่าทรัพย์สินเป็นของ อบต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การบริหารจัดการเป็นอำนาจของคณะกรรมการหมู่บ้า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มากครับ เชิญท่านนาย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มมีเรื่องจะแจ้งเป็นการเบื้องต้นก่อนนะ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บ ในอนาคตทางอบต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ราอาจจะร่วมกับอุทยานแห่งชาติใต้ร่มเย็นและอบต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กล้เคียงในการบริหารจัดการน้ำในเขตอุทยานแห่งชาติใต้ร่มเย็น โดยจะจัดให้มีการประชุม โดยหากเราสามารถบริหารจัดการน้ำในเขตอุทยานแห่งชาติใ</w:t>
      </w:r>
      <w:r>
        <w:rPr>
          <w:rFonts w:ascii="TH SarabunIT๙" w:hAnsi="TH SarabunIT๙" w:cs="TH SarabunIT๙"/>
          <w:sz w:val="32"/>
          <w:sz w:val="32"/>
          <w:szCs w:val="32"/>
        </w:rPr>
        <w:t>ต้ร่มเย็นได้สำเร็จ อาจจะช่วยบรรเทาภัยแล้งได้ครับ เพราะทางหัวหน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ทยานแห่งชาติใ</w:t>
      </w:r>
      <w:r>
        <w:rPr>
          <w:rFonts w:ascii="TH SarabunIT๙" w:hAnsi="TH SarabunIT๙" w:cs="TH SarabunIT๙"/>
          <w:sz w:val="32"/>
          <w:sz w:val="32"/>
          <w:szCs w:val="32"/>
        </w:rPr>
        <w:t>ต้ร่มเย็นก็พร้อมที่จะทำข้อตกลงเกี่ยวกับเรื่องนี้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มากครับ เชิญ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ผมนายสมประสงค์  ดีสงว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12"/>
          <w:sz w:val="32"/>
          <w:szCs w:val="32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.6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ผมอยากสอบถามเรื่องเก่าที่เคยเสนอไปครับ เรื่องไฟส่องสว่างในพื้นที่หมู่</w:t>
      </w:r>
      <w:r>
        <w:rPr>
          <w:rFonts w:cs="TH SarabunIT๙" w:ascii="TH SarabunIT๙" w:hAnsi="TH SarabunIT๙"/>
          <w:spacing w:val="12"/>
          <w:sz w:val="32"/>
          <w:szCs w:val="32"/>
          <w:lang w:val="en-GB"/>
        </w:rPr>
        <w:t xml:space="preserve">4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ตรงสะพาน มีชาวบ้านเขาได้สอบถามผมมา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รียนประธานสภาฯที่เคารพ และสมาชิกฯทุกท่าน ผมขออนุญาตชี้แจงผมได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ลขานุการฯ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ทราบมาจากเทศบาลเมืองนาสารว่าได้งบประมาณมาประมาณ </w:t>
      </w:r>
      <w:r>
        <w:rPr>
          <w:rFonts w:cs="TH SarabunIT๙" w:ascii="TH SarabunIT๙" w:hAnsi="TH SarabunIT๙"/>
          <w:spacing w:val="12"/>
          <w:sz w:val="32"/>
          <w:szCs w:val="32"/>
          <w:lang w:val="en-GB"/>
        </w:rPr>
        <w:t>15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ล้านบาท เพื่อจะมาปรับปรุงถนนเส้นนั้น แต่ผมก็ไม่ทราบว่าเป็นงบประมาณของเทศบาลเมืองนาสารหรือไม่ครับ เมื่อเขาปรับปรุงถนนเสร็จก็ไม่ทราบว่าเขาจะปรับปรุงเรื่องไฟส่องสว่างด้วยหรือไม่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ผมว่าเราน่าจะทำการซ่อมเลยนะครับ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ไฟส่องสว่างในบริเวณนั้นที่ชำรุด เราได้เข้าไปจะทำการซ่อม แต่เนื่องจากรถ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ลขานุการฯ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อดไม่ได้ครับ เลยไม่ได้ซ่อม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มากครับ เชิญนายภราดร  เกษเพช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pacing w:val="1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นประธานสภาฯที่เคารพ และสมาชิกฯทุกท่าน ผมนายภราดร  เกษเพช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0"/>
          <w:sz w:val="32"/>
          <w:szCs w:val="32"/>
        </w:rPr>
        <w:t>.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0"/>
          <w:sz w:val="32"/>
          <w:szCs w:val="32"/>
        </w:rPr>
        <w:t>.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มาว่ากำลังจะมีการสร้างถนนเส้นของอบจ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ซึ่งผมไม่รู้ว่าจะเป็นหน้าที่ของ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ในการตัดกิ่งไม้ที่ลุกล้ำเข้าทางสาธารณะ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มากครับ เชิญนายเสกศรรณ  กาโห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รียนประธานสภาฯที่เคารพ และสมาชิกฯทุกท่า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ในเรื่องนี้ผมอยากให้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ได้ช่วยกันดูแลในเรื่องนี้ด้วยครับ อุปกรณ์ต่างๆใน อบต</w:t>
      </w:r>
      <w:r>
        <w:rPr>
          <w:rFonts w:cs="TH SarabunIT๙" w:ascii="TH SarabunIT๙" w:hAnsi="TH SarabunIT๙"/>
          <w:spacing w:val="12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ราก็มี อยากให้ช่วยกันในส่วนนี้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มากครับ เชิญนายภราดร  เกษเพช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pacing w:val="12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นประธานสภาฯที่เคารพ และสมาชิกฯทุกท่านผมนายภราดร  เกษเพชร ส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10"/>
          <w:sz w:val="32"/>
          <w:szCs w:val="32"/>
        </w:rPr>
        <w:t>.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ำถามที่ปลัดยังไม่ได้ตอบผ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ประชุมสภาฯครั้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ผ่านมานั้น ผมได้ถามท่านปลัดไปว่าในการให้ความช่วยเหลือชาวบ้านที่ได้รับผลกระทบจากสาธารณภัยนั้น ขั้นต่ำต้องได้รับความเสียหายจำนวนกี่หลังคาเรือน เพราะท่านปลัดได้กล่าวไว้ในที่ประชุมว่าอย่างน้อยต้องได้รับความเสียหา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ขึ้นไป แต่เมื่อไม่นานมานี้ทาง อบต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ให้ความช่วยเหลือชาวบ้านใน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 ผมเองอยากทราบถึงระเบียบสามารถช่วยเหลือประชาชนที่ประสบภัยพิบัติจากสาธารณภัยได้กี่หลังคาเรือนถึงจะให้การช่วยเหลือได้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ปรีชา เนื่องเกตุ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ียนประธานสภาฯที่เคารพ และสมาชิกฯทุกท่าน ครับผมขอชี้แจงแบบนี้นะครับ เดิมทีนั้นตา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เบียบฯสามารถให้ความช่วยเหลือได้อย่างน้อยต้อง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ลังคาเรือนขึ้นไป แต่ในปัจจุบันนี้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งคาเรือนก็สามารถให้ความช่วยเหลือได้ครับ แต่ต้องอยู่ในหลักเกณฑ์ที่ว่าต้องเป็นสาธารณภัยครับ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ครจะเพิ่มเติมอีกไม่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ผมขอขอบคุณ ทุกท่านมากครับที่ได้เข้าร่วมการประชุมในวันนี้ ผมขอปิดการประชุ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140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356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0"/>
        <w:jc w:val="center"/>
        <w:rPr>
          <w:rFonts w:ascii="TH SarabunIT๙" w:hAnsi="TH SarabunIT๙" w:cs="TH SarabunIT๙"/>
          <w:spacing w:val="-2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32"/>
          <w:sz w:val="32"/>
          <w:szCs w:val="32"/>
        </w:rPr>
        <w:t>)</w:t>
      </w:r>
      <w:r>
        <w:rPr>
          <w:rFonts w:cs="TH SarabunIT๙" w:ascii="TH SarabunIT๙" w:hAnsi="TH SarabunIT๙"/>
          <w:spacing w:val="-32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ฯองค์การบริหารส่วนตำบลลำพู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ุม  และได้ผ่านการรับรองของ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3534" w:hanging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4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49" w:gutter="0" w:header="70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6:00Z</dcterms:created>
  <dc:creator>KKD 2011 V.2</dc:creator>
  <dc:description/>
  <cp:keywords/>
  <dc:language>en-US</dc:language>
  <cp:lastModifiedBy>USER</cp:lastModifiedBy>
  <cp:lastPrinted>2019-06-04T14:11:00Z</cp:lastPrinted>
  <dcterms:modified xsi:type="dcterms:W3CDTF">2020-02-27T02:35:00Z</dcterms:modified>
  <cp:revision>377</cp:revision>
  <dc:subject/>
  <dc:title/>
</cp:coreProperties>
</file>